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44"/>
          <w:szCs w:val="32"/>
          <w:lang w:eastAsia="it-IT"/>
        </w:rPr>
      </w:pPr>
      <w:r>
        <w:rPr>
          <w:rFonts w:eastAsia="Times New Roman" w:cs="Arial" w:ascii="Arial" w:hAnsi="Arial"/>
          <w:b/>
          <w:bCs/>
          <w:kern w:val="2"/>
          <w:sz w:val="32"/>
          <w:lang w:eastAsia="it-IT"/>
        </w:rPr>
        <w:t>E il Verbo si fece carne</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NATALE DEL SIGNORE 25 DICEMBRE (Gv 1,1-18)</w:t>
      </w:r>
    </w:p>
    <w:p>
      <w:pPr>
        <w:pStyle w:val="Normal"/>
        <w:spacing w:lineRule="auto" w:line="240" w:before="0" w:after="120"/>
        <w:rPr>
          <w:rFonts w:ascii="Arial" w:hAnsi="Arial" w:eastAsia="Times New Roman" w:cs="Arial"/>
          <w:szCs w:val="20"/>
          <w:lang w:eastAsia="it-IT"/>
        </w:rPr>
      </w:pPr>
      <w:r>
        <w:rPr>
          <w:rFonts w:eastAsia="Times New Roman" w:cs="Arial" w:ascii="Arial" w:hAnsi="Arial"/>
          <w:szCs w:val="20"/>
          <w:lang w:eastAsia="it-IT"/>
        </w:rPr>
        <w:t>Il primo che volle farsi Dio è stato Lucifero. Nessuna creatura può farsi Dio. Quanto è stato fatto da Dio mancherà sempre dell’eternità e della divinità, dell’onnipotenza, della signoria. Dio è eterno, divino, onnipotente, signore, creatore. Da luce, dallo splendore quasi divino, divenne tenebra e fu scaraventato nell’inferno, nella perdizione eterna. Per invidia ha ingannato la donna, anche lei volle farsi come Dio. Si trovò nella morte dell’anima, dello spirito, del corpo. Da lei nascono uomini nella morte e non nella vita. Come nessuna creatura mai potrà darsi l’eternità e la divinità, così nessuna creatura potrà mai darsi la vita, se è precipitata nella morte. Solo Dio può dare vita a chi è morto e luce a chi è tenebra, santità a chi è nel peccato e libertà a chi vive nella schiavitù. Ma l’uomo, disobbedendo al Signore, ha infranto la giustizia che va necessariamente riparata. Chi la può riparare è solo Dio. Chi la deve riparare però è solo l’uomo. Ecco che il Signore manifesta tutto il suo amore: il Figlio Unigenito del Padre si fa carne, assume su di sé tutti i peccati del mondo e li espia sulla croce. La giustizia viene riparata. Il nostro Dio può ora colmarci di vita, non di quella vita che avevamo prima, ma della sua stessa vita. Il Verbo si fa carne per farci vita della sua vita, vita dalla sua vita, ma anche vita con la sua vita e per la sua vita. Lo Spirito Santo nelle acque del battesimo ci fa creature nuove e figli del Padre nel Figlio suo Gesù Cristo. Ora la vita di Dio è nostra vita. Con essa dobbiamo produrre i frutti della natura divina e non più quelli del peccato o le opere della carne. È la nostra vocazione santa fino alla morte.</w:t>
      </w:r>
    </w:p>
    <w:p>
      <w:pPr>
        <w:pStyle w:val="Normal"/>
        <w:spacing w:lineRule="auto" w:line="240" w:before="0" w:after="120"/>
        <w:rPr>
          <w:rFonts w:ascii="Arial" w:hAnsi="Arial" w:eastAsia="Times New Roman" w:cs="Arial"/>
          <w:i/>
          <w:i/>
          <w:szCs w:val="20"/>
          <w:lang w:eastAsia="it-IT"/>
        </w:rPr>
      </w:pPr>
      <w:r>
        <w:rPr>
          <w:rFonts w:eastAsia="Times New Roman" w:cs="Arial" w:ascii="Arial" w:hAnsi="Arial"/>
          <w:i/>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lineRule="auto" w:line="240" w:before="0" w:after="120"/>
        <w:rPr>
          <w:rFonts w:ascii="Arial" w:hAnsi="Arial" w:eastAsia="Times New Roman" w:cs="Arial"/>
          <w:szCs w:val="20"/>
          <w:lang w:eastAsia="it-IT"/>
        </w:rPr>
      </w:pPr>
      <w:r>
        <w:rPr>
          <w:rFonts w:eastAsia="Times New Roman" w:cs="Arial" w:ascii="Arial" w:hAnsi="Arial"/>
          <w:szCs w:val="20"/>
          <w:lang w:eastAsia="it-IT"/>
        </w:rPr>
        <w:t>Perché ogni uomo possa divenire vita divina in Cristo Gesù, occorre l’opera di tutto il corpo di Cristo. Ogni membro del corpo di Cristo per la sua parte deve cooperare con gli Apostoli perché tutti possano divenire figli del Padre nel Figlio suo Gesù Cristo. La missione evangelizzatrice necessita della missione creatrice della nuova creatura che è propria dell’Apostolo di Cristo. La missione creatrice ha bisogno della missione santificatrice anch’essa propria degli Apostoli e infine della missione di governo o di conduzione della nuova creatura fino ai pascoli eterni del cielo che è anche questa missione propria degli Apostoli di Cristo Gesù. Senza la comunione gerarchica con gli Apostoli si rende vana l’incarnazione del Figlio Eterno del Padre. Ecco perché la missione di salvezza mai si potrà compiere senza l’Apostolo che dona lo Spirito Santo e plasma l’uomo con una speciale conformazione a Cristo, nel suo corpo, nella sua vita. Ma qui usciamo dal campo della razionalità umana o di ogni altra scienza o sapienza o intelligenza ed entriamo nel campo della purissima fede. Ed è questo oggi il limite dell’uomo moderno: la sua difficoltà ad uscire da se stesso per aprirsi al mistero, al divino, al trascendente. Non vuole più ciò che non è frutto della sua mente.</w:t>
      </w:r>
    </w:p>
    <w:p>
      <w:pPr>
        <w:pStyle w:val="Normal"/>
        <w:spacing w:lineRule="auto" w:line="240" w:before="0" w:after="120"/>
        <w:rPr>
          <w:rFonts w:ascii="Arial" w:hAnsi="Arial" w:eastAsia="Times New Roman" w:cs="Arial"/>
          <w:szCs w:val="20"/>
          <w:lang w:eastAsia="it-IT"/>
        </w:rPr>
      </w:pPr>
      <w:r>
        <w:rPr>
          <w:rFonts w:eastAsia="Times New Roman" w:cs="Arial" w:ascii="Arial" w:hAnsi="Arial"/>
          <w:szCs w:val="20"/>
          <w:lang w:eastAsia="it-IT"/>
        </w:rPr>
        <w:t>Madre della Redenzione, Angeli, Santi, fate che accogliamo con fede pura il mister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5:00Z</dcterms:created>
  <dc:creator>Michele Menniti</dc:creator>
  <dc:description/>
  <dc:language>en-US</dc:language>
  <cp:lastModifiedBy>Michele Menniti</cp:lastModifiedBy>
  <dcterms:modified xsi:type="dcterms:W3CDTF">2020-12-09T13:25:00Z</dcterms:modified>
  <cp:revision>2</cp:revision>
  <dc:subject/>
  <dc:title/>
</cp:coreProperties>
</file>